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44"/>
          <w:szCs w:val="28"/>
          <w:lang w:val="en-US"/>
        </w:rPr>
      </w:pPr>
      <w:r>
        <w:rPr>
          <w:rFonts w:eastAsia="Times New Roman" w:cs="Times New Roman" w:ascii="Times New Roman" w:hAnsi="Times New Roman"/>
          <w:sz w:val="44"/>
          <w:szCs w:val="28"/>
          <w:lang w:val="en-US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/>
          <w:b/>
          <w:sz w:val="26"/>
          <w:szCs w:val="26"/>
          <w:lang w:val="en-US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9.08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16"/>
                <w:szCs w:val="1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16"/>
                <w:szCs w:val="16"/>
              </w:rPr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34/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sz w:val="26"/>
          <w:szCs w:val="26"/>
        </w:rPr>
        <w:t>О рассмотрении отчета по смете затрат, связанных с подготовкой и проведением годового Общего собрания акционеров Общества по итогам 2021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Генерального директора о соблюдении Положения об информационной политике Общества за 2021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sz w:val="26"/>
          <w:szCs w:val="26"/>
        </w:rPr>
        <w:t>О составе Комитета по стратегии Совета директоров ПАО «Россети Северо-Запад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по смете затрат, связанных</w:t>
        <w:br/>
        <w:t>с подготовкой и проведением годового Общего собрания акционеров Общества</w:t>
        <w:br/>
        <w:t>по итогам 2021 год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 xml:space="preserve">Принять к сведению отчет по смете затрат, связанных с подготовкой и проведением годового Общего собрания акционеров Общества по итогам </w:t>
        <w:br/>
        <w:t>2021 года, согласно приложению № 1 к настоящему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тчет Генерального директора о соблюдении Положения об информационной политике Общества за 2021 год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соблюдении Положения об информационной политике Общества за 2021 год в соответствии с приложением № 2 к настоящему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 составе Комитета по стратегии Совета директоров</w:t>
        <w:br/>
        <w:t>ПАО «Россети Северо-Запад».</w:t>
      </w:r>
    </w:p>
    <w:p>
      <w:pPr>
        <w:pStyle w:val="Normal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Fonts w:eastAsia="Calibri"/>
          <w:bCs/>
          <w:sz w:val="26"/>
          <w:szCs w:val="26"/>
        </w:rPr>
        <w:t>1. Утвердить количественный состав Комитета по стратегии Совета директоров Общества – 11 (одиннадцать) человек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 Избрать следующий персональный состав Комитета по стратегии Совета директоров Общества: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3052"/>
        <w:gridCol w:w="5904"/>
      </w:tblGrid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 и место работы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ов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sz w:val="26"/>
                  <w:szCs w:val="26"/>
                </w:rPr>
                <w:t>Алексей Александрович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, временно исполняющий обязанности заместителя Генерального директора по экономике и финансам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щевская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заместителя Генерального директора по стратегии </w:t>
              <w:br/>
              <w:t>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арев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тарифной политики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 xml:space="preserve">Краинский  </w:t>
              </w:r>
            </w:hyperlink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Даниил Владимирович</w:t>
              </w:r>
            </w:hyperlink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правовому обеспечению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/>
            </w:pPr>
            <w:hyperlink r:id="rId6">
              <w:r>
                <w:rPr>
                  <w:rStyle w:val="InternetLink"/>
                  <w:sz w:val="26"/>
                  <w:szCs w:val="26"/>
                </w:rPr>
                <w:t xml:space="preserve">Калоева  </w:t>
              </w:r>
            </w:hyperlink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Мадина Валерьевна</w:t>
              </w:r>
            </w:hyperlink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, директор по корпоративному управлению – начальник Департамента корпоративного управления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ышев </w:t>
            </w:r>
          </w:p>
          <w:p>
            <w:pPr>
              <w:pStyle w:val="Normal"/>
              <w:spacing w:before="0" w:after="0"/>
              <w:ind w:right="-5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департамента корпоративного управления и взаимодействия с акционерами </w:t>
              <w:br/>
              <w:t>ПАО «Россети Северо-Запад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Романович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цов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Член Совета директоров ПАО «Россети Северо-Запад», исполнительный директор Ассоциации профессиональных инвесторов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роектно-сметного контроля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ин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Член Совета директоров ПАО «Россети Северо-Запад», директор ООО «НТЦ Энергофонд»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Избрать Полинова Алексея Александровича Председателем Комитета по стратегии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32" w:before="6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autoSpaceDE w:val="false"/>
        <w:spacing w:lineRule="auto" w:line="232" w:before="60" w:after="0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 xml:space="preserve">Принять к сведению отчет по смете затрат, связанных с подготовкой и проведением годового Общего собрания акционеров Общества по итогам </w:t>
        <w:br/>
        <w:t>2021 года,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6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3" w:leader="none"/>
        </w:tabs>
        <w:autoSpaceDE w:val="false"/>
        <w:spacing w:lineRule="auto" w:line="232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Генерального директора о соблюдении Положения об информационной политике Общества за 2021 год в соответствии с приложением № 2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6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spacing w:lineRule="auto" w:line="232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rFonts w:eastAsia="Calibri"/>
          <w:bCs/>
          <w:sz w:val="26"/>
          <w:szCs w:val="26"/>
        </w:rPr>
        <w:t>1. Утвердить количественный состав Комитета по стратегии Совета директоров Общества – 11 (одиннадцать) человек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2. Избрать следующий персональный состав Комитета по стратегии Совета директоров Общества: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3080"/>
        <w:gridCol w:w="5876"/>
      </w:tblGrid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 и место работы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нов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sz w:val="26"/>
                  <w:szCs w:val="26"/>
                </w:rPr>
                <w:t>Алексей Александрович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, временно исполняющий обязанности заместителя Генерального директора по экономике и финансам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щевская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заместителя Генерального директора по стратегии </w:t>
              <w:br/>
              <w:t>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арев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Департамента тарифной политики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sz w:val="26"/>
                  <w:szCs w:val="26"/>
                </w:rPr>
                <w:t xml:space="preserve">Краинский  </w:t>
              </w:r>
            </w:hyperlink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Даниил Владимирович</w:t>
              </w:r>
            </w:hyperlink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правовому обеспечению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 xml:space="preserve">Калоева  </w:t>
              </w:r>
            </w:hyperlink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Мадина Валерьевна</w:t>
              </w:r>
            </w:hyperlink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, директор по корпоративному управлению – начальник Департамента корпоративного управления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ышев </w:t>
            </w:r>
          </w:p>
          <w:p>
            <w:pPr>
              <w:pStyle w:val="Normal"/>
              <w:spacing w:lineRule="auto" w:line="22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департамента корпоративного управления и взаимодействия с акционерами </w:t>
              <w:br/>
              <w:t>ПАО «Россети Северо-Запад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Романович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цов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Россети Северо-Запад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ук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Член Совета директоров ПАО «Россети Северо-Запад», исполнительный директор Ассоциации профессиональных инвесторов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чко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Александрович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роектно-сметного контроля ПАО «Россети»</w:t>
            </w:r>
          </w:p>
        </w:tc>
      </w:tr>
      <w:tr>
        <w:trPr>
          <w:trHeight w:val="84" w:hRule="atLeas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кин </w:t>
            </w:r>
          </w:p>
          <w:p>
            <w:pPr>
              <w:pStyle w:val="Normal"/>
              <w:spacing w:lineRule="auto" w:line="228" w:before="0" w:after="0"/>
              <w:ind w:right="113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Член Совета директоров ПАО «Россети Северо-Запад», директор ООО «НТЦ Энергофонд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Избрать Полинова Алексея Александровича Председателем Комитета по стратегии Совета директоров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отоколу прилагается особое мнение члена Совета директоров Общества Шевчука А.В. по вопросу № 1 повестки дня заседания Совета директоров (приложение № 3 к настоящему протокол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30.08.202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709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P.UI.ModalDialog.ShowPopupDialog(&apos;http://tcc.fsk-ees.ru/Lists/Employees/EmployeeDisplayForm.aspx?ID=24612&amp;IsDlg=1&apos;)" TargetMode="External"/><Relationship Id="rId4" Type="http://schemas.openxmlformats.org/officeDocument/2006/relationships/hyperlink" Target="javascript:SP.UI.ModalDialog.ShowPopupDialog(&apos;http://tcc.fsk-ees.ru/Lists/Employees/EmployeeDisplayForm.aspx?ID=24613&amp;IsDlg=1&apos;)" TargetMode="External"/><Relationship Id="rId5" Type="http://schemas.openxmlformats.org/officeDocument/2006/relationships/hyperlink" Target="javascript:SP.UI.ModalDialog.ShowPopupDialog(&apos;http://tcc.fsk-ees.ru/Lists/Employees/EmployeeDisplayForm.aspx?ID=24613&amp;IsDlg=1&apos;)" TargetMode="External"/><Relationship Id="rId6" Type="http://schemas.openxmlformats.org/officeDocument/2006/relationships/hyperlink" Target="javascript:SP.UI.ModalDialog.ShowPopupDialog(&apos;http://tcc.fsk-ees.ru/Lists/Employees/EmployeeDisplayForm.aspx?ID=16056&amp;IsDlg=1&apos;)" TargetMode="External"/><Relationship Id="rId7" Type="http://schemas.openxmlformats.org/officeDocument/2006/relationships/hyperlink" Target="javascript:SP.UI.ModalDialog.ShowPopupDialog(&apos;http://tcc.fsk-ees.ru/Lists/Employees/EmployeeDisplayForm.aspx?ID=16056&amp;IsDlg=1&apos;)" TargetMode="External"/><Relationship Id="rId8" Type="http://schemas.openxmlformats.org/officeDocument/2006/relationships/hyperlink" Target="javascript:SP.UI.ModalDialog.ShowPopupDialog(&apos;http://tcc.fsk-ees.ru/Lists/Employees/EmployeeDisplayForm.aspx?ID=24612&amp;IsDlg=1&apos;)" TargetMode="External"/><Relationship Id="rId9" Type="http://schemas.openxmlformats.org/officeDocument/2006/relationships/hyperlink" Target="javascript:SP.UI.ModalDialog.ShowPopupDialog(&apos;http://tcc.fsk-ees.ru/Lists/Employees/EmployeeDisplayForm.aspx?ID=24613&amp;IsDlg=1&apos;)" TargetMode="External"/><Relationship Id="rId10" Type="http://schemas.openxmlformats.org/officeDocument/2006/relationships/hyperlink" Target="javascript:SP.UI.ModalDialog.ShowPopupDialog(&apos;http://tcc.fsk-ees.ru/Lists/Employees/EmployeeDisplayForm.aspx?ID=24613&amp;IsDlg=1&apos;)" TargetMode="External"/><Relationship Id="rId11" Type="http://schemas.openxmlformats.org/officeDocument/2006/relationships/hyperlink" Target="javascript:SP.UI.ModalDialog.ShowPopupDialog(&apos;http://tcc.fsk-ees.ru/Lists/Employees/EmployeeDisplayForm.aspx?ID=16056&amp;IsDlg=1&apos;)" TargetMode="External"/><Relationship Id="rId12" Type="http://schemas.openxmlformats.org/officeDocument/2006/relationships/hyperlink" Target="javascript:SP.UI.ModalDialog.ShowPopupDialog(&apos;http://tcc.fsk-ees.ru/Lists/Employees/EmployeeDisplayForm.aspx?ID=16056&amp;IsDlg=1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5:00Z</dcterms:created>
  <dc:creator>spb00080</dc:creator>
  <dc:description/>
  <cp:keywords/>
  <dc:language>en-US</dc:language>
  <cp:lastModifiedBy>Назаренко Людмила Юрьевна</cp:lastModifiedBy>
  <cp:lastPrinted>2022-08-22T12:19:00Z</cp:lastPrinted>
  <dcterms:modified xsi:type="dcterms:W3CDTF">2022-08-31T08:50:00Z</dcterms:modified>
  <cp:revision>31</cp:revision>
  <dc:subject/>
  <dc:title>РАО «ЕЭС России»</dc:title>
</cp:coreProperties>
</file>